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8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octora</w:t>
        <w:br/>
        <w:t>Cristina Alvares Maglian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1 de mayo de 1995 los</w:t>
        <w:br/>
        <w:t>alcances de la Resolución N° 1508/94 referente a la contrata-</w:t>
        <w:br/>
        <w:t>ción, del doctor ALBERTO FRANCISCO VIDAL (D.N.I. N°</w:t>
        <w:br/>
        <w:t>16.209.027 -clase 1963-) con una categoría presupuestaria</w:t>
        <w:br/>
        <w:t>equivalente al cargo de Prosecretario Letrado, para desempe-</w:t>
        <w:br/>
        <w:t>ñarse en la Secretaría Judicial N° 6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ceder licencia sin goce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 al doctor Alberto Francisco Vidal mientras dure su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Comunic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l Trabajo y por su intermedio al Juzgado Nacio-</w:t>
        <w:br/>
        <w:t>nal de Primera Instancia del Trabajo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 el contenido de la</w:t>
        <w:br/>
        <w:t>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