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71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articular -haberes- Bellini Luis Angel -Res. n° 524/98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Luis Angel Bellini, ex prosecre-</w:t>
        <w:br/>
        <w:t>tario administrativ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omercial, solicita la reconsideración de la resolución</w:t>
        <w:br/>
        <w:t>n° 524/98, por la cual se dispuso que no corresponde liqui-</w:t>
        <w:br/>
        <w:t>darle el suplemento establecido por las acordadas 75/93,</w:t>
        <w:br/>
        <w:t>punto 3o y 37/94, punto 5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currente no aporta nuevos elementos</w:t>
        <w:br/>
        <w:t>de juicio que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 los tenidos en cuenta al momento</w:t>
        <w:br/>
        <w:t>del dictado de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