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7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1688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168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CAMPITELLI, ANA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S/AVOCACIÓN (rechazo impugnación del</w:t>
        <w:br/>
        <w:t>escalafón para 1991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Que es privativo de las c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la ado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edidas en ejercicio de la superin-</w:t>
        <w:br/>
        <w:t>tendencia directa, procediendo la avocación de la Corte cuan-</w:t>
        <w:br/>
        <w:t>do inedia una manifiesta extralimitación en el ejercicio de</w:t>
        <w:br/>
        <w:t>las potestades que le son propias o cuando razones de superin-</w:t>
        <w:br/>
        <w:t>tendencia general la tornan convenientemente(Confr. doctr. de</w:t>
        <w:br/>
        <w:t>Fallos: 303:413 y 304:12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os  recaudos  enunciados 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urren en el caso examinado, pues Job argumentos vertidos</w:t>
        <w:br/>
        <w:t>por la peticionaria fueron enervados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a</w:t>
        <w:br/>
        <w:t>jurisdicción al dictar las resoluciones de fechas 26/4/91 y</w:t>
        <w:br/>
        <w:t>4/6/91, respectivamente (fs. 37 y 4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no existe un agravio con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justifique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ues la cámara del fuero dio</w:t>
        <w:br/>
        <w:t>un tratamiento uniforme a todos sus agentes cuando confec-</w:t>
        <w:br/>
        <w:t>cionó el escalafón del corriente año y reubicó dentro de él a</w:t>
        <w:br/>
        <w:t>la interesada por acordada n°24/91 (ver res. cit., puntos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y 2do. párrafo respectivamente, y fs. 6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icita-</w:t>
        <w:br/>
        <w:t>da por la agente AN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RIA CAMPITELLI , oficial superior de</w:t>
        <w:br/>
        <w:t>8va. de la Fiscalía de la Cámara Nacional de Apelaciones en</w:t>
        <w:br/>
        <w:t>lo Criminal y Correccional Federal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, ll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