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 2331/2002</w:t>
      </w:r>
      <w:r>
        <w:rPr>
          <w:rFonts w:ascii="Arial" w:hAnsi="Arial"/>
          <w:sz w:val="20"/>
          <w:lang w:val="es-ES_tradnl"/>
        </w:rPr>
        <w:t xml:space="preserve">                                                        EXPEDIENTE N° 4276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</w:t>
      </w:r>
      <w:r>
        <w:rPr>
          <w:rFonts w:ascii="Arial" w:hAnsi="Arial"/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0 de diciembr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tramita la provisión de indumentaria para el personal obrero y maestranza que cumple funciones en la Dirección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obra la solicitud referida, por lo cual a fs. 3/5 y 7 se adjunta presupuestos de distintas casas del ramo que permiten obtener el precio orientativo que demandará su compra; a partir de los cuales surge que el de la firma "Carol's" es la más conveniente por ser la de menor precio (conf.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realizó a fs. 11 la reserva de fondos con cargo a las partidas presupuestarias del ejercicio financier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a en lo establecido por el artículo 56, inciso 3o, apartado a) de la Ley de Contabil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a las atribuciones conferidas por resolución n° 3398/98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°) </w:t>
      </w:r>
      <w:r>
        <w:rPr>
          <w:rFonts w:ascii="Arial" w:hAnsi="Arial"/>
          <w:sz w:val="20"/>
          <w:lang w:val="es-ES_tradnl"/>
        </w:rPr>
        <w:t>Autorizar a contratar con la firma "CAROL'S DE ULACCO WALTER ALBERTO" la provisión de indumentaria para el personal obrero y maestranza que cumple funciones en la Dirección de Administración, por la suma total de pesos setecientos seis con cincuenta centavos ($ 706,50.-)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presupuesto de fs. 7 y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presente gasto de acuerdo a la reserva de fondos efectuada a fs. 11 con cargo a las partidas presupuestarias del ejercicio financiero vigente, previo a la emisión de la respectiva orden de comp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  comuníquese  y  gírese  sucesivamente  a   los  Departamentos  de Contabilidad y Presupuesto y de Contrataciones,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5</Characters>
  <CharactersWithSpaces>15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16:00Z</dcterms:created>
  <dc:creator>Victor Pagnone</dc:creator>
  <dc:description/>
  <dc:language>en-US</dc:language>
  <cp:lastModifiedBy/>
  <dcterms:modified xsi:type="dcterms:W3CDTF">2006-08-0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