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3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3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</w:t>
        <w:br/>
        <w:t>Visto el presante expediente NQ 269*927/</w:t>
        <w:br/>
        <w:t>79 del registro de la Subsecretaría de Administración, por</w:t>
        <w:br/>
        <w:t>el que se ha tramitado la licitación pública IJQ 37/80 rea-</w:t>
        <w:br/>
        <w:t>lizada con el objeto de adquirir portafolios para atender</w:t>
        <w:br/>
        <w:t>las necesidades de diversos tribunales y organismos Judíela.</w:t>
        <w:br/>
        <w:t>les; y</w:t>
        <w:br/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O kl de fecha 23 de</w:t>
        <w:br/>
        <w:t>enero de 1980 (Confr* fs. 6), habiéndose expedido respecto</w:t>
        <w:br/>
        <w:t>de las ofertas presentadas la Comisión de Preadjudicaciones</w:t>
        <w:br/>
        <w:t>a fs.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«lio y teniendo en cuenta lo establec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Acordada NQ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) Aprobar la licitación publica N» 37/80</w:t>
        <w:br/>
        <w:t>la que se adjudica a la firma "BECHER Y CÍA S.G"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válida- por la provisión de los renglones Nros. 1 y</w:t>
        <w:br/>
        <w:t>2 de acuerdo a su presupuesto de fs. 15/16 y por el Importe</w:t>
        <w:br/>
        <w:t>total de PESOS 1 VEINTIOCHO MILLONES QUINIENTOS SESENTA Y</w:t>
        <w:br/>
        <w:t>TRES MIL DOSCIENTOS ($ 28.£63.2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) Desestimar -atento lo aconsejado por /</w:t>
        <w:br/>
        <w:t>la Comisión de Preadjudicaciones a fs. 20- la oferta NB 2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imputar el presente gasto a la Cuent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«Otras inversiones" (l-O?-002-5-5l-?l2O-325) del Presupues</w:t>
        <w:br/>
        <w:t>to General de Gastos para el Ejercicio Financiero del afio</w:t>
        <w:br/>
        <w:t>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f0) Begístrese y devuélvanse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3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