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306/82      Ref. Nº4 del Expte. Nº 12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prov. del 30-6-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1982.-</w:t>
        <w:br/>
        <w:t>Visto este expediente S-1271/81 Ref. Nº 4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do "Cámara de La Plata s/instrucciones sobre facturas por servi-</w:t>
        <w:br/>
        <w:t>cios telefónicos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Juzgado Federal Nº1 de la ciudad de La Plata/</w:t>
        <w:br/>
        <w:t>solicita instrucciones sobre la procedencia de la conformación de</w:t>
        <w:br/>
        <w:t>facturas que se presenten por la provisión de energía eléctrica y</w:t>
        <w:br/>
        <w:t>gas natural al edificio del ex Hotel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acuerdo con lo previsto en la cláusula cuar-</w:t>
        <w:br/>
        <w:t>ta de la carta de intención aprobada por resolución Nº 1554/81, el</w:t>
        <w:br/>
        <w:t>Poder Judicial de la Nación se hizo cargo del pago de los impues-</w:t>
        <w:br/>
        <w:t>tos, tasas y servicios de electricidad, gas y teléfonos instala-</w:t>
        <w:br/>
        <w:t>dos en el ex Hotel Provincial de la ciudad de La Plata, desde el/</w:t>
        <w:br/>
        <w:t>24 de noviembre de 1981, fecha en la cual recibió la ten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corresponde proceder a la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dación y pago de las facturas que por tales conceptos s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ción /</w:t>
        <w:br/>
        <w:t>para que proceda a la liquidación y pago de las facturas que se /</w:t>
        <w:br/>
        <w:t>presenten por la prestación de los servicios de gas, electricidad</w:t>
        <w:br/>
        <w:t>y teléfonos instalados en el ex Hotel Provincial de la ciudad de/</w:t>
        <w:br/>
        <w:t>La Plata, así como de las sumas que corresponda abonar en concep-</w:t>
        <w:br/>
        <w:t>to de tasas o impuestos, en relación a ese inmueble, desde el 24/</w:t>
        <w:br/>
        <w:t>de noviembre de 1981, de acuerdo con lo previsto en el artículo /</w:t>
        <w:br/>
        <w:t>4º de la resolución Nº 155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Hacer saber al Juzgado Federal Nº1 de la ciudad/</w:t>
        <w:br/>
        <w:t>de La Plata que corresponde conformar desde el 24 de noviembre de</w:t>
        <w:br/>
        <w:t>1981 las facturas que se presenten por los servicios de gas y /</w:t>
        <w:br/>
        <w:t>electricidad, así como por el uso de los aparatos telefónicos //</w:t>
        <w:br/>
        <w:t>21-4311, 21-0626, 21-6229, 21-6574 y 21-4541 instalados en el edi-</w:t>
        <w:br/>
        <w:t>ficio del ex Hotel Provincial de aquell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pase a la Subsecretaría de Adminis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ara su comunicación al Banco del Interior y Buenos Ai-</w:t>
        <w:br/>
        <w:t>res y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06/82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