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tes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7/80 -R.17- 29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63</w:t>
      </w:r>
      <w:r>
        <w:rPr>
          <w:rFonts w:ascii="Arial" w:hAnsi="Arial"/>
          <w:sz w:val="20"/>
          <w:lang w:val="es-ES_tradnl"/>
        </w:rPr>
        <w:t>/87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3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5,424/87 del registro de la Subsecretaría de Adminis-</w:t>
        <w:br/>
        <w:t>tr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 5 de febrero u1timo, esta Corte Suprema aprobó la</w:t>
        <w:br/>
        <w:t>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/86, por la que adjudica -por</w:t>
        <w:br/>
        <w:t>menor precio- a la firma "STAMEI S.R.L." los trabajos</w:t>
        <w:br/>
        <w:t>de refacción y ampliación del edificio sede de la Cámara</w:t>
        <w:br/>
        <w:t>Federal de Apelaciones de Bahía Blanca (confr. fs. 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del expediente de la Se-</w:t>
        <w:br/>
        <w:t>cretaría de Superintendencia Administrativa que corre</w:t>
        <w:br/>
        <w:t>agregado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997/87), el Presidente de dicho Tribunal</w:t>
        <w:br/>
        <w:t>expone la necesidad de contar con una Sala de Audiencias</w:t>
        <w:br/>
        <w:t>para la realización de juicios orales, petición que rei-</w:t>
        <w:br/>
        <w:t>ter^ a fs.1 del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tal fin,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, ha efectuado un estudio para transformar</w:t>
        <w:br/>
        <w:t>la biblioteca en construcción (confr. fs.3, 12 y 13),</w:t>
        <w:br/>
        <w:t>con el objeto de solucionar en forma definitiva las nece-</w:t>
        <w:br/>
        <w:t>sidades plante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ales circunstancias y te-</w:t>
        <w:br/>
        <w:t>niendo en cuenta lo dispuesto por los artículos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b) y</w:t>
        <w:br/>
        <w:t>30° de la Ley 13.064, corresponde aprobar como adicional</w:t>
        <w:br/>
        <w:t>de obra las ampliaciones proyec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referidos trabajos adicionales que obra a fs.</w:t>
        <w:br/>
        <w:t>9/10 y cuyo monto asciende a AUSTRALES TRESCIENTOS ONCE</w:t>
        <w:br/>
        <w:t>MIL QUINIENTOS SESENTA CON OCHENTA CENTAVOS A</w:t>
        <w:br/>
        <w:t>311.560,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ampliación d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bra por sesenta (60) días, que lleva la fecha de ter-</w:t>
        <w:br/>
        <w:t>minación el 12 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el plan de trabajos y</w:t>
        <w:br/>
        <w:t>curva de inversiones obrante a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 emi-</w:t>
        <w:br/>
        <w:t>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probar el reconocimiento de va-</w:t>
        <w:br/>
        <w:t>riaciones de costos por aplicación de la Ley 12.910 y sus</w:t>
        <w:br/>
        <w:t>decretos reglamentarios, utilizándose a esos efectos la</w:t>
        <w:br/>
        <w:t>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Fijar que -por donde correspon-</w:t>
        <w:br/>
        <w:t>da- se solicite a la firma "STAMEI S.R.L." la ampliación</w:t>
        <w:br/>
        <w:t>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la Cuenta Especial 510 - Infraestructura Judicial</w:t>
        <w:br/>
        <w:t>(Ampliaciones y remodelaciones - todo el país- 1-05-004-</w:t>
        <w:br/>
        <w:t>4-40-4210-93-01) del Presupuesto General de gastos para</w:t>
        <w:br/>
        <w:t>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a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Bahía Blanca y al Depar-</w:t>
        <w:br/>
        <w:t>tamento de Arquitectu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cho y previa intervención del</w:t>
        <w:br/>
        <w:t>Registro de Inmuebles Judiciales, remítanse las presentes</w:t>
        <w:br/>
        <w:t>actuaciones a la Subsecretaría de Administración, a sus</w:t>
        <w:br/>
        <w:t>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0</Characters>
  <CharactersWithSpaces>2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  Ex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