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202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0-24621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7  de diciembre de 1999.-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 las presentes actuaciones el cargo de auxiliar que</w:t>
        <w:br/>
        <w:t>ocupa en la actualidad la señora Liliana Graciela Marino de Quinodoz, pertenece a la</w:t>
        <w:br/>
        <w:t>planta del Juzgado Federal de Primera Instancia de Concepción del Uruguay, en el</w:t>
        <w:br/>
        <w:t>que fuera designado por Acordada N° 48/96 dictada por la Cámara Federal de</w:t>
        <w:br/>
        <w:t>Apelaciones de Paran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3 el señor Presidente de la mencionada cámara solicita la</w:t>
        <w:br/>
        <w:t>devolución del cargo con su titular al dicho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transferencia a la Defensoría Oficial ante ese juzgado no registra</w:t>
        <w:br/>
        <w:t>acto administrativo alguno que la respalde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Oficiar a la Defensoría General de la Nación para que, por su intermedio, se</w:t>
        <w:br/>
        <w:t>arbitren los medios necesarios para que el cargo de auxiliar con su actual titular, señora</w:t>
        <w:br/>
        <w:t>Liliana Graciela Marino de Quinodoz, sea restituido al Juzgado Federal de Primera</w:t>
        <w:br/>
        <w:t>Instancia de Concepción del Uruguay-</w:t>
        <w:br/>
        <w:t>Regístrese, ofíciese y cumplido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39</Characters>
  <CharactersWithSpaces>88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43:00Z</dcterms:created>
  <dc:creator>Victor Pagnone</dc:creator>
  <dc:description/>
  <dc:language>en-US</dc:language>
  <cp:lastModifiedBy/>
  <dcterms:modified xsi:type="dcterms:W3CDTF">2006-08-03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