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° 32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41/87</w:t>
      </w:r>
      <w:r>
        <w:rPr>
          <w:rFonts w:ascii="Arial" w:hAnsi="Arial"/>
          <w:sz w:val="20"/>
          <w:lang w:val="es-ES_tradnl"/>
        </w:rPr>
        <w:t xml:space="preserve">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27 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5.221/87 por</w:t>
        <w:br/>
        <w:t>el cual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5/87, //</w:t>
        <w:br/>
        <w:t>"in situ", a los efectos de lograr la contratación de di-</w:t>
        <w:br/>
        <w:t>versos trabajos de refacción en el edificio sede del Mi-</w:t>
        <w:br/>
        <w:t>nisterio Público y Secretaría Electoral de Vied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325 de la Secretarla</w:t>
        <w:br/>
        <w:t>de Superintendencia Administrativa de fecha 15 de abril</w:t>
        <w:br/>
        <w:t>ppdo, (confr. fs. 22), habiéndose expedido respecto de /</w:t>
        <w:br/>
        <w:t>las ofertas presentadas la Comisión de Preadjudicaciones</w:t>
        <w:br/>
        <w:t>a fs.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p en cuenta lo dispuesto por</w:t>
        <w:br/>
        <w:t>Acordada n° 44/83 d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Contratación Directa n° 195/87</w:t>
        <w:br/>
        <w:t>por el importe total de AUSTRALES TRES MIL QUINIENTOS SE</w:t>
        <w:br/>
        <w:t>TENTA [A 3.570.-) y adjudicar a las firmas que se indican</w:t>
        <w:br/>
        <w:t>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HORACIO HERNAN VAZQUEZ" renglón</w:t>
        <w:br/>
        <w:t>n° 3 -por única oferta (precio e-</w:t>
        <w:br/>
        <w:t>quitativo)-de acuerdo a su presu-</w:t>
        <w:br/>
        <w:t>puesto de fs. 29/30 y por el im-</w:t>
        <w:br/>
        <w:t>porte total de AUSTRAL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SETENTA.....................     $A    2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NUEL EDUARDO SUAREZ" renglón</w:t>
        <w:br/>
        <w:t>n° 2 -por única oferta (precio e</w:t>
        <w:br/>
        <w:t>quitativo)- de acuerdo a su pre-</w:t>
        <w:br/>
        <w:t>supuesto de fs, 31/32 y por el /</w:t>
        <w:br/>
        <w:t>importe total de AUSTRALES CIEN-</w:t>
        <w:br/>
        <w:t>TO VEINTE ......................      $A    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ACME - JAVIER A. PITA" renglón</w:t>
        <w:br/>
        <w:t>n</w:t>
      </w:r>
      <w:r>
        <w:rPr>
          <w:rFonts w:ascii="Arial" w:hAnsi="Arial"/>
          <w:sz w:val="20"/>
        </w:rPr>
        <w:t>º 1</w:t>
      </w:r>
      <w:r>
        <w:rPr>
          <w:rFonts w:ascii="Arial" w:hAnsi="Arial"/>
          <w:sz w:val="20"/>
          <w:lang w:val="es-ES_tradnl"/>
        </w:rPr>
        <w:t xml:space="preserve"> -por única oferta (precio e</w:t>
        <w:br/>
        <w:t>quitativo)- de acuerdo a su pre-</w:t>
        <w:br/>
        <w:t>supuesto de fs. 33/34 y por el /</w:t>
        <w:br/>
        <w:t>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IENTO OCHENTA .............      $A  3.1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180,-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90.-  A la Cuenta "Honorarios y retribucione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-</w:t>
        <w:br/>
        <w:t>puesto General de Gastos para el Ejercicio 7</w:t>
        <w:br/>
        <w:t>Financiero del año 19 87 (art. 13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</w:t>
        <w:br/>
        <w:t xml:space="preserve">de Compras, a sus efectos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EXPEDIENTE N° 322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