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476/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  <w:lang w:val="es-ES_tradnl"/>
        </w:rPr>
      </w:pPr>
      <w:r>
        <w:rPr>
          <w:rFonts w:ascii="Courier New" w:hAnsi="Courier New"/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 xml:space="preserve"> de octu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-a partir del 1° de octubre de 2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iguiente designación en la dotación de personal de servicio de la Corte Suprema</w:t>
        <w:br/>
        <w:t>de Justicia de la Nación -Dirección de Gestión Interna y Habilitación-:</w:t>
        <w:br/>
        <w:t>AYUDANTE:   en cargo vacante disponible por Resolución N° 2230/99, a la señora</w:t>
        <w:br/>
        <w:t>MIRTA SOL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Modificar, a partir del 1o de octubre de 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 709/2001, de fecha 17 de mayo ppdo., en el sentido que en lugar de</w:t>
        <w:br/>
        <w:t>la señora Mirta Solís que fue designada en planta permanente por el punto 1o de la</w:t>
        <w:br/>
        <w:t>presente, se contrate a la señora Mirta Mabel ORDIZ (L.C. N° 6.435.490 -clase 1950-)</w:t>
        <w:br/>
        <w:t>con una categoría presupuestaria equivalente al cargo de ayudante, para</w:t>
        <w:br/>
        <w:t>desempeñarse en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En virtud de lo dispuesto precedente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, a partir del 1o de octubre de 2001, la Resolución N° 1310/2001, de</w:t>
        <w:br/>
        <w:t>fecha 5 de septiembre pp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, agréguese copia de</w:t>
        <w:br/>
        <w:t>la presente al expediente n° 2986/2001 y cumplid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6</Characters>
  <CharactersWithSpaces>10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17:00Z</dcterms:created>
  <dc:creator>Victor Pagnone</dc:creator>
  <dc:description/>
  <dc:language>en-US</dc:language>
  <cp:lastModifiedBy/>
  <dcterms:modified xsi:type="dcterms:W3CDTF">2006-08-0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