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9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junio de 1985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de 1985- la renunci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-</w:t>
        <w:br/>
        <w:t>tor General a cargo de la Subsecretaría de Administración</w:t>
        <w:br/>
        <w:t>contador Héctor Horacio Romanell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