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94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0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l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ndo posible continua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cu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sito en Cerrito 536 con orga-</w:t>
        <w:br/>
        <w:t>nismos del Ministerio Público y existiendo en este un</w:t>
        <w:br/>
        <w:t>semipiso adecuado para el funcionamiento de dos (2) Fis-</w:t>
        <w:br/>
        <w:t>calías, para el que prestaron consentimiento los intere-</w:t>
        <w:br/>
        <w:t>sados y 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el segundo piso (frente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ficio de Cerrito 536, a 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Primera Ins-</w:t>
        <w:br/>
        <w:t>tancia de Menores n° 6° y 7°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