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6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Expediente N° 1.53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Doctor Santiago B. Kiernan, y teniendo en cuenta lo dispuesto mediante resolución N° 97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-100, dominio VRJ 037 -anterior C - 1.427.503- dispuesta en el pa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97/95, y en consecuencia., asignar a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 Comodoro Rivadav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n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v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e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covery, dominio colo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GI 4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