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10/83        EXPTE. E-112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noviembre de 1983.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revistiendo el solicitante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e 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8 ley 21.374), y en atención a la natura-</w:t>
        <w:br/>
        <w:t>leza reservada de las presentes (artículo 64 del Reglamen-</w:t>
        <w:br/>
        <w:t>to para la Justicia Nacional, Resolución N°889/79, en expe-</w:t>
        <w:br/>
        <w:t>diente E-35/78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sta de</w:t>
        <w:br/>
        <w:t>actuaciones formulada a fs. 4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 Fecho, sigan /</w:t>
        <w:br/>
        <w:t>según su es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