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08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81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20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2001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a fs. 6 y teniendo en cuent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es prestadas a fs. 6 vta./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, hasta el 2 de abri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2,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472/2001, referente a la licencia sin goce de sueldo concedida</w:t>
        <w:br/>
        <w:t>oportunamente a la auxiliar del Juzgado Nacional de Primera Instancia del Trabajo N°</w:t>
        <w:br/>
        <w:t>41, señora María Julieta BISOGNO; en virtud de lo establecido en el art. 11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