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60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5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Tomás Daniel Lubary de la Subdi-</w:t>
        <w:br/>
        <w:t>roccion de Notificaciones para la Justicia Nacional, al Juz-</w:t>
        <w:br/>
        <w:t>gado Federal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6067|98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