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59/82                              EXPTE.N° 102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1.17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que se tramita la locación de un sistema de alarma con</w:t>
        <w:br/>
        <w:t>tra incendio con destino al edificio sito en Avenida Pte.</w:t>
        <w:br/>
        <w:t>R.S.Peña 1211, por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octubre y el 31 de diciembre de 1982, de conformidad con</w:t>
        <w:br/>
        <w:t>lo establecido en el Artículo 56, Inciso 3°, Apartado i)</w:t>
        <w:br/>
        <w:t>de la Ley de Contabilidad y teniendo en cuenta lo dispues-</w:t>
        <w:br/>
        <w:t>to por Acordada N°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 la POLICÍA</w:t>
        <w:br/>
        <w:t>FEDERAL ARGENTINA la locación del sistema de referencia,</w:t>
        <w:br/>
        <w:t>de acuerdo a su presupuesto de fs. 15 y por el importe de</w:t>
        <w:br/>
        <w:t>PESOS: TREINTA Y SEIS MILLONES UN MIL CIENIO NOVENTA ////</w:t>
        <w:br/>
        <w:t>($ 36.001.19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lquileres" (1-05-002-1-12-1220-235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Depar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