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371/03                                                            Exp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0 149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existencia de papel de rezago en el distrito elector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l Juzgado Nacional de Primera Instancia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1, de la Capital Federal a disponer del papel de rezago resultado de los actos eleccionarios del 27 de abril y 18 de mayo del año en curso, con cargo de rendir cuenta ante la Dirección de Administración Financiera dependiente del Consejo de la Magistratura de la Nación y destinados a cubrir erogaciones en materia elector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tome conocimiento la Administración General del Consejo de la Magistratura de la Nación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