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 </w:t>
      </w:r>
      <w:r>
        <w:rPr>
          <w:rFonts w:ascii="Times New Roman" w:hAnsi="Times New Roman"/>
          <w:color w:val="auto"/>
          <w:sz w:val="20"/>
          <w:lang w:val="es-ES_tradnl"/>
        </w:rPr>
        <w:t>2002. Visto    lo    solicitado por el doctor Jorge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ndez, miembro del Jurado de Enjuiciamiento de Magistrado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 N° 394/2002, en el sentido que donde dice Oficial Mayor, debe decir Jefe de Sec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