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5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1/94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</w:t>
      </w:r>
      <w:r>
        <w:rPr>
          <w:rFonts w:ascii="Arial" w:hAnsi="Arial"/>
          <w:color w:val="auto"/>
          <w:sz w:val="20"/>
          <w:lang w:val="es-ES"/>
        </w:rPr>
        <w:t xml:space="preserve"> 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mayo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 te-</w:t>
        <w:br/>
        <w:t>niendo en cuenta lo solicitado por la Uni</w:t>
      </w:r>
      <w:r>
        <w:rPr>
          <w:rFonts w:eastAsia="Arial" w:ascii="Arial" w:hAnsi="Arial"/>
          <w:color w:val="auto"/>
          <w:sz w:val="20"/>
          <w:lang w:val="es-ES_tradnl"/>
        </w:rPr>
        <w:t>ón de Empleados</w:t>
        <w:br/>
        <w:t>de la Justicia de la Nación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ilitar a la Uni</w:t>
      </w:r>
      <w:r>
        <w:rPr>
          <w:rFonts w:eastAsia="Arial" w:ascii="Arial" w:hAnsi="Arial"/>
          <w:color w:val="auto"/>
          <w:sz w:val="20"/>
          <w:lang w:val="es-ES_tradnl"/>
        </w:rPr>
        <w:t>ón de Emplead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 los espacios necesarios para la</w:t>
        <w:br/>
        <w:t>celebración del acto eleccionario del día 14 de junio</w:t>
        <w:br/>
        <w:t>próximo, debiéndose tomar los recaudos necesarios para</w:t>
        <w:br/>
        <w:t>que no se interfiera la prestación del servicio de justi-</w:t>
        <w:br/>
        <w:t>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