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/98                                              EXPEDIENTE    N°      32.04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la conformidad prestada por la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 Feder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de Mendoza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a Resolución N° 3566/97, dictada el 27 de noviembre</w:t>
        <w:br/>
        <w:t>ppdo., en el sentido Que en lugar de Xa señorita Laura Ceci—</w:t>
        <w:br/>
        <w:t>lia Guerrero que renunció se contrate a la señora Mariana</w:t>
        <w:br/>
        <w:t>LEIVA de AHUMADA con una categoría presupuestaria equivalente</w:t>
        <w:br/>
        <w:t>al cargo de oficial mayor -relator- para desempeñarse en el</w:t>
        <w:br/>
        <w:t>Juzgado Federal de Mendoza N° 1, exclusivamente en la tramita-</w:t>
        <w:br/>
        <w:t>ción de la causa "Fiscal s/ Av.Inf. Ley 20.84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otocopia de fs. 10 que será agregada a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 actuaciones, des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ese el original para su remisión a</w:t>
        <w:br/>
        <w:t>la Dirección de Administración Financiera a los fines perti-</w:t>
        <w:br/>
        <w:t>nentes 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2046 | 96/SSJ/PERSONAL/1998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