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° 325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72 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contratación de los trabajos de mante-</w:t>
        <w:br/>
        <w:t>nimiento de ascensores y electrobombas en diversos edifi-</w:t>
        <w:br/>
        <w:t>ci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stos autos se acompaña -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aprobación- el "Acta de Iniciación" de los referidos</w:t>
        <w:br/>
        <w:t>trabajos, suscripta por la firma adjudicataria y el re-</w:t>
        <w:br/>
        <w:t>presentante del Departamento de Arquitectura de este Tri-</w:t>
        <w:br/>
        <w:t>bun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. teniendo en cuenta la in-</w:t>
        <w:br/>
        <w:t>formación obrante a fs.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l "Acta de Iniciación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s trabajos de referencia, que en original y cuatro</w:t>
        <w:br/>
        <w:t>(4) copias obran a fs. 2/6 de las presentes actuaciones,</w:t>
        <w:br/>
        <w:t>suscripta por el Ingeniero Luis Peluffo, en representa-</w:t>
        <w:br/>
        <w:t>ción del Departamento de Arquitectura de la Corte Supre-</w:t>
        <w:br/>
        <w:t>ma de Justicia de la Nación y el señor Ricardo Rey en</w:t>
        <w:br/>
        <w:t>representación de la firma "PRECISION INDUSTRIAL S.R.</w:t>
        <w:br/>
        <w:t>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tamento de Arquitectura, a sus efectos, previa interven-</w:t>
        <w:br/>
        <w:t>ción del Registro de Inmuebles Judiciale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7</Characters>
  <CharactersWithSpaces>10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41:00Z</dcterms:created>
  <dc:creator>Victor Pagnone</dc:creator>
  <dc:description/>
  <dc:language>en-US</dc:language>
  <cp:lastModifiedBy/>
  <dcterms:modified xsi:type="dcterms:W3CDTF">2006-08-29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