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S.162/85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once del mes de diciembre del año mil novecien-</w:t>
        <w:br/>
        <w:t>tos ochenta y seis, reunidos en la Sala de Acuerdos del Tribunal el se-</w:t>
        <w:br/>
        <w:t>ñor Presidente de la Corte Suprema de Justicia de la Nación, Doctor /</w:t>
        <w:br/>
        <w:t>Don José Severo Caballero, el señor Ministro Decano Doctor Don Augusto</w:t>
        <w:br/>
        <w:t>César Belluscio y los señores Ministros Doctores Don Carlos S.Fayt, /</w:t>
        <w:br/>
        <w:t>Don Enrique Santiago Petracchi y 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nota del 21 de octubre pasado, el señor director</w:t>
        <w:br/>
        <w:t>del Servicio Penitenciario Federal puso en conocimiento de esta Corte</w:t>
        <w:br/>
        <w:t>los trastornos que provoca la necesidad de trasladar diariamente a los</w:t>
        <w:br/>
        <w:t>detenidos incomunicados menores de 21 años y mayores de 18, alojados /</w:t>
        <w:br/>
        <w:t>en el Centro de Detención Judicial, a efectos de que pernocten en otro.</w:t>
        <w:br/>
        <w:t>establecimientos penitenciarios en virtud de lo dispuesto en el art.</w:t>
      </w:r>
      <w:r>
        <w:rPr>
          <w:sz w:val="20"/>
          <w:lang w:val="en-US"/>
        </w:rPr>
        <w:t>1º</w:t>
        <w:br/>
      </w:r>
      <w:r>
        <w:rPr>
          <w:sz w:val="20"/>
          <w:lang w:val="es-ES_tradnl"/>
        </w:rPr>
        <w:t>de la Acordada N</w:t>
      </w:r>
      <w:r>
        <w:rPr>
          <w:sz w:val="20"/>
        </w:rPr>
        <w:t>º</w:t>
      </w:r>
      <w:r>
        <w:rPr>
          <w:sz w:val="20"/>
          <w:lang w:val="es-ES_tradnl"/>
        </w:rPr>
        <w:t>32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s menores deben sufrir de ese modo los inconve-</w:t>
        <w:br/>
        <w:t>nientes propios de los mencionados traslados, sin que ello redunde en</w:t>
        <w:br/>
        <w:t>un beneficio sobre las condiciones de alojamiento y seguridad, ya que</w:t>
        <w:br/>
        <w:t>son destinados a establecimientos cuyas características no difieren de</w:t>
        <w:br/>
        <w:t>las que reúne el aludido Cent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unciones directivas que so-</w:t>
        <w:br/>
        <w:t>bre el Centro de Detención Judicial tiene reservadas esta Corte -confr.</w:t>
        <w:br/>
        <w:t>convenio del 26 de marzo de 1981- y las facultades generales de super-</w:t>
        <w:br/>
        <w:t>intendencia que le competen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r como último párrafo del art.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32/85, lo siguiente: "Sólo se admitirá la permanencia nocturna de los</w:t>
        <w:br/>
        <w:t>detenidos incomunicados menores de 21 años y mayores de 18, cuando a-</w:t>
        <w:br/>
        <w:t>sí lo dispusiere por escrito el juez de la causa y mientras dure la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c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al señor director del Servicio Penitenciario</w:t>
        <w:br/>
        <w:t>Federal y al del Centro de Detención Judicial, y a los señores Presi-</w:t>
        <w:br/>
        <w:t>dentes de las Cámaras Nacionales de Apelaciones en lo Criminal y Correc-</w:t>
        <w:br/>
        <w:t>cional Federal, en lo Criminal y Correccional y en lo Penal Económico,</w:t>
        <w:br/>
        <w:t>a efectos de que se ponga en conocimiento de los jueces del fuero res-</w:t>
        <w:br/>
        <w:t>pectiv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8</Characters>
  <CharactersWithSpaces>17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