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60/86</w:t>
      </w:r>
      <w:r>
        <w:rPr>
          <w:rFonts w:ascii="Courier New" w:hAnsi="Courier New"/>
          <w:sz w:val="20"/>
          <w:lang w:val="es-ES_tradnl"/>
        </w:rPr>
        <w:t xml:space="preserve">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6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de abril</w:t>
      </w:r>
      <w:r>
        <w:rPr>
          <w:rFonts w:ascii="Courier New" w:hAnsi="Courier New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7/85 del re-</w:t>
        <w:br/>
        <w:t>gistro del Departamento de Compras por el cual se tramita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/86 a los efectos de lograr la</w:t>
        <w:br/>
        <w:t>provisión de útiles y elementos para oficina con destino</w:t>
        <w:br/>
        <w:t>al Departamento de Abastecimiento y al Archivo General //</w:t>
        <w:br/>
        <w:t>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/86 de fecha 11 de</w:t>
        <w:br/>
        <w:t>febrero ppdo. (confr. fs. 21/21 vta.), habiéndose expedi-</w:t>
        <w:br/>
        <w:t>do respecto de las ofertas presentadas la Comisión de Pre-</w:t>
        <w:br/>
        <w:t>adjudicaciones a fs. 122, 133 y 1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>.- Aprobar la Licitación Pública n° 40/86 //</w:t>
        <w:br/>
        <w:t>por el importe total de AUSTRALES CUARENTA Y CINCO MIL //</w:t>
        <w:br/>
        <w:t>DOSCIENTOS TRES CON CINCUENTA CENTAVOS ($A 45.203,50) y ad-</w:t>
        <w:br/>
        <w:t>judicar a las firmas que se indican 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OLLAZO LUIS A,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-por menor precio- /</w:t>
        <w:br/>
        <w:t>de acuerdo a su presupues-</w:t>
        <w:br/>
        <w:t>to de fs. 35/39 y por el</w:t>
        <w:br/>
        <w:t>importe total de AUSTRA-</w:t>
        <w:br/>
        <w:t xml:space="preserve">LES OCHO MIL DOS CIENTOS 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ENTA ...............      $A   8.2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PAPELERA TEL-ROL S.A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 -por menor</w:t>
        <w:br/>
        <w:t>precio válido- de acuerdo</w:t>
        <w:br/>
        <w:t>a su presupuesto de fs. /</w:t>
        <w:br/>
        <w:t>43/46 y 124 y por el im-</w:t>
        <w:br/>
        <w:t>porte total de AUSTRALES</w:t>
        <w:br/>
        <w:t>CUATROCIENTOS OCHENTA ...      $A______4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ADRIANA BONANATA"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 menor precio vá-</w:t>
        <w:br/>
        <w:t>lido- de acuerdo a su pre-</w:t>
        <w:br/>
        <w:t>supuesto de fs. 71/73 y 7</w:t>
        <w:br/>
        <w:t>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DOS MIL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....................      $A   2.6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s. f.f.</w:t>
        <w:br/>
        <w:t>Dto. 1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"ABECE S.R.L." renglón n° 14 /</w:t>
        <w:br/>
        <w:t>-por menor precio- y renglones</w:t>
        <w:br/>
        <w:t>nos. 1 y 2 -por menor precio /</w:t>
        <w:br/>
        <w:t>válido- de acuerdo a su presu-</w:t>
        <w:br/>
        <w:t>puesto de fs. 74/75 y 131 y //</w:t>
        <w:br/>
        <w:t>por el importe total de AUSTRA-</w:t>
        <w:br/>
        <w:t>LES SIETE MIL CIENTO SETENTA Y</w:t>
        <w:br/>
        <w:t>CINCO ......................      $A   7.17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DISTRIBUIDORA PAPEL OFF S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-por menor</w:t>
        <w:br/>
        <w:t>precio- de acuerdo a su presu-</w:t>
        <w:br/>
        <w:t>puesto de fs. 76/80 y 129 y 7</w:t>
        <w:br/>
        <w:t>por el importe total de AUS-</w:t>
        <w:br/>
        <w:t>TRALES QUINIENTOS TREINTA Y /</w:t>
        <w:br/>
        <w:t>DOS.........................      $A     53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KORES S.A." renglón n° 6 (al-</w:t>
        <w:br/>
        <w:t>ternativa $A 2,93) -por menor</w:t>
        <w:br/>
        <w:t>precio- de acuerdo a su presu-</w:t>
        <w:br/>
        <w:t>puesto de fs. 81/85 y 126 y /</w:t>
        <w:br/>
        <w:t>por el importe total de AUS-</w:t>
        <w:br/>
        <w:t>TRALES CINCO MIL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.....................            $A       5.8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"KERNOX S.A.C.I." rengl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-por menor precio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9/90 y 128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USTRALES CUATRO MIL     $A   4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h) "ELEBE DE HECTOR L. LOMONAC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6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menor precio</w:t>
        <w:br/>
        <w:t>válido- de acuerdo a su presu-</w:t>
        <w:br/>
        <w:t>puesto de fs. 91/93 y 125 y /</w:t>
        <w:br/>
        <w:t>por el importe total de AUS-</w:t>
        <w:br/>
        <w:t>TRALES CUATRO MIL CUATROCIEN-</w:t>
        <w:br/>
        <w:t>TOS SETENTA.................      $A   4.4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8 ds. f.f.</w:t>
        <w:br/>
        <w:t>i) "ATORRASAGASTI, BARGUES, P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ZA Y CIA S.R.L." renglón</w:t>
      </w:r>
      <w:r>
        <w:rPr>
          <w:sz w:val="20"/>
        </w:rPr>
        <w:t xml:space="preserve"> nº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60/86</w:t>
      </w:r>
      <w:r>
        <w:rPr>
          <w:sz w:val="20"/>
          <w:lang w:val="es-ES_tradnl"/>
        </w:rPr>
        <w:t xml:space="preserve">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261/86   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7 -por menor precio- de a-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94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l de AUSTRALES SEIS MIL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Y CINCO........   $A   6.07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 6% p.p. 7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HIJOS DE GARBER S.R.L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nglón n°16 ($A 1,90) -por    </w:t>
        <w:br/>
        <w:t>menor precio- de acuerdo a</w:t>
        <w:br/>
        <w:t>su presupuesto de fs. 9 5/97</w:t>
        <w:br/>
        <w:t>y 134 y por el importe to-/</w:t>
        <w:br/>
        <w:t>tal de AUSTRALES UN MIL NO-</w:t>
        <w:br/>
        <w:t>VECIENTOS ................  $A   1.9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K) "VALENTIN SASTRE"; rengl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: 10,11 y 12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9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0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DOS MIL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NCE CON CINCUENTA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.....................$A  2.211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) "CAROPEL S.A": renglón n° 9</w:t>
        <w:br/>
        <w:t>-por menor precio válido- de</w:t>
        <w:br/>
        <w:t>acuerdo a su presupuesto de</w:t>
        <w:br/>
        <w:t>fs. 112/113 y 123 y por el /</w:t>
        <w:br/>
        <w:t>importe total de AUSTRALES /</w:t>
        <w:br/>
        <w:t>UN MIL SEISCIENTOS......... $A  1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 1% p.p. 10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 1/2 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Co-</w:t>
        <w:br/>
        <w:t>misión de Preadjudicaciones a fs. 133- las ofertas nros: 7</w:t>
        <w:br/>
        <w:t>y 9; los renglones nros: 1,2,3 y 4 de la oferta, n</w:t>
      </w:r>
      <w:r>
        <w:rPr>
          <w:sz w:val="20"/>
        </w:rPr>
        <w:t>º</w:t>
      </w:r>
      <w:r>
        <w:rPr>
          <w:sz w:val="20"/>
          <w:lang w:val="es-ES_tradnl"/>
        </w:rPr>
        <w:t>8 y el //</w:t>
        <w:br/>
        <w:t>renglón n°9 de las ofertas nros: 2,3 y 20 (Alt. $A 1,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jar sin efectos -atento lo aconsejado por</w:t>
        <w:br/>
        <w:t>la citada Comisión a fs. 136- la adjudicación del renglón /</w:t>
        <w:br/>
        <w:t xml:space="preserve">  n</w:t>
      </w:r>
      <w:r>
        <w:rPr>
          <w:sz w:val="20"/>
        </w:rPr>
        <w:t>º</w:t>
      </w:r>
      <w:r>
        <w:rPr>
          <w:sz w:val="20"/>
          <w:lang w:val="es-ES_tradnl"/>
        </w:rPr>
        <w:t>13 de la oferta n</w:t>
      </w:r>
      <w:r>
        <w:rPr>
          <w:sz w:val="20"/>
        </w:rPr>
        <w:t>º</w:t>
      </w:r>
      <w:r>
        <w:rPr>
          <w:sz w:val="20"/>
          <w:lang w:val="es-ES_tradnl"/>
        </w:rPr>
        <w:t>20 "Hijos de GARBER S.R.L.", con la pena-</w:t>
        <w:br/>
        <w:t>lidad establecida en el inciso 115 del Decreto n</w:t>
      </w:r>
      <w:r>
        <w:rPr>
          <w:sz w:val="20"/>
        </w:rPr>
        <w:t>º</w:t>
      </w:r>
      <w:r>
        <w:rPr>
          <w:sz w:val="20"/>
          <w:lang w:val="es-ES_tradnl"/>
        </w:rPr>
        <w:t>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Impu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 18.817,00  A la Cuenta "Otro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$A   8.551,50  A la Cuenta "Papel, Cartó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$A  17.835,00  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3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Presu- /</w:t>
        <w:br/>
        <w:t>puesto General de Gastos para el Ejer-</w:t>
        <w:br/>
        <w:t>cicio Financiero del año 1986,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Regístrese y devuélvase al Departamento de</w:t>
        <w:br/>
        <w:t xml:space="preserve">Compras a sus efectos.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</Words>
  <Characters>5134</Characters>
  <CharactersWithSpaces>4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60/86         EXPEDIENTE Nº 226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