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5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98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Oral en lo Criminal N° 24 de la Capital Federal,</w:t>
        <w:br/>
        <w:t>OFICIAL:  -relator-  ,  en cargo creado por Resolución N°</w:t>
        <w:br/>
        <w:t>2307/93,  al  señor  SERGIO  LUIS  AMADEO (D.N.I.N° 20.006.013</w:t>
        <w:br/>
        <w:t>-clase 1968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11</Characters>
  <CharactersWithSpaces>4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58:00Z</dcterms:created>
  <dc:creator>Victor Pagnone</dc:creator>
  <dc:description/>
  <dc:language>en-US</dc:language>
  <cp:lastModifiedBy/>
  <dcterms:modified xsi:type="dcterms:W3CDTF">2006-08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