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269/96</w:t>
      </w:r>
      <w:r>
        <w:rPr>
          <w:sz w:val="20"/>
          <w:lang w:val="es-ES_tradnl"/>
        </w:rPr>
        <w:t xml:space="preserve"> 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0.215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agost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esentes actuaciones dan cuenta de</w:t>
        <w:br/>
        <w:t>la necesidad de efectuar diversas reparaciones en el inmueble en</w:t>
        <w:br/>
        <w:t>que funciona el Juzgado Federal de Paso de los Libres, a cuyo fin</w:t>
        <w:br/>
        <w:t>se ha solicitado el presupuesto de fs. 3/6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 opina que</w:t>
        <w:br/>
        <w:t>el precio ofertado es equitativo y que, teniendo en cuenta la</w:t>
        <w:br/>
        <w:t>urgencia que el tema presenta, puede girarse una partida al</w:t>
        <w:br/>
        <w:t>juzgado pertinente, previa solicitud por parte de éste de otros dos</w:t>
        <w:br/>
        <w:t>presu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e criterio es compartido por el Sr.</w:t>
        <w:br/>
        <w:t>Director de Infraestructura Judicial a fs.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 se ha afectado provisionalmente</w:t>
        <w:br/>
        <w:t>la suma de $6.6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</w:t>
        <w:br/>
        <w:t>para que proceda a remitir una partida especial de $6.610 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uzgado Federal de Paso de los Libres, con cargo de oportuna</w:t>
        <w:br/>
        <w:t>rendición de cuentas, con la finalidad de que se realicen las</w:t>
        <w:br/>
        <w:t>reparaciones presupues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2</Characters>
  <CharactersWithSpaces>9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N° 1269/9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