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47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/99 de la Comisión de</w:t>
        <w:br/>
        <w:t>Administración y Financiera del Consejo de la Magistratu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 citado, acto se crea un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</w:t>
        <w:br/>
        <w:t>para la formulación de un plan de Informatización Integral del</w:t>
        <w:br/>
        <w:t>Poder Judicial de la Nación, integrada por funcionarios de ese</w:t>
        <w:br/>
        <w:t>organismo y se invita a este Alto Tribunal a participar</w:t>
        <w:br/>
        <w:t>nominando a un funcionario para integrar dich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nalidad que persigue la cit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resulta de interés para esta Corte Suprema por cuanto importará</w:t>
        <w:br/>
        <w:t>el estudio para la aplicación de las nuevas tecnologías</w:t>
        <w:br/>
        <w:t>informáticas y su instrumentación en la administración de</w:t>
        <w:br/>
        <w:t>justicia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minar al Sr. Lic. Gabriel Mehlman, para</w:t>
        <w:br/>
        <w:t>integrar la Comisión Especial creada por la resolución citada</w:t>
        <w:br/>
        <w:t>en el visto de la presente, sin perjuicio de las tareas</w:t>
        <w:br/>
        <w:t>asignadas que desarrolla en el área de informática de la</w:t>
        <w:br/>
        <w:t>Administración General de la Corte Suprema de Justicia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