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2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5/95 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posterioridad al dict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130/95 (fs. 3), la Intendencia del Pala-</w:t>
        <w:br/>
        <w:t>cio informa a fs. 6 que su agente Daniel Raúl Bernardez</w:t>
        <w:br/>
        <w:t>ha incurrido en seis (6) nuevas faltas de puntualidad al</w:t>
        <w:br/>
        <w:t>servicio durante el mes de agosto últim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o acontecido, el nomb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ha demostrado que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que</w:t>
        <w:br/>
        <w:t>se le impusiera mediante la resolución indicada, no ha</w:t>
        <w:br/>
        <w:t>hecho variar su inconducta labo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tal circunstancia, se soli-</w:t>
        <w:br/>
        <w:t>cita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sanción mayor (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n orden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articulo 91 del Reglamento para la Justicia Labo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Aplicar dos (2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suspen-</w:t>
        <w:br/>
        <w:t>sión en sus tareas, sin goce de sueldo, al agente en In-</w:t>
        <w:br/>
        <w:t>tendencia Daniel Raúl Bernardez, de acuerdo con lo dis-</w:t>
        <w:br/>
        <w:t>puesto por el art. 91 del Reglamento para la Justicia</w:t>
        <w:br/>
        <w:t>Nacional, con la advertencia de que, persistiendo en su</w:t>
        <w:br/>
        <w:t>inconducta laboral, se le aplicará sanciones administra-</w:t>
        <w:br/>
        <w:t>tivas de mayor severi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Devuélvanse las actua-</w:t>
        <w:br/>
        <w:t>ciones a Intendencia quien notificará al nombrado agen-</w:t>
        <w:br/>
        <w:t>te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