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ariloche/Neuquén) y antici-</w:t>
        <w:br/>
        <w:t>po de viáticos por el término de un (1) día, formulado</w:t>
        <w:br/>
        <w:t>precedentemente por el señor Juez Federal de Primera Ins-</w:t>
        <w:br/>
        <w:t>tancia de San Carlos de Bariloche, doctor Leónidas J. G.</w:t>
        <w:br/>
        <w:t>Moldes, con motivo de tener que trasladarse a la ciudad</w:t>
        <w:br/>
        <w:t>de Neuquén a fin de recibir en audiencia a los detenidos</w:t>
        <w:br/>
        <w:t>Pablo Brachetti y Samuel Eladio Soto Caro alojados en la</w:t>
        <w:br/>
        <w:t>U-9 del Servicio Penitenciario Federal; y teniendo en</w:t>
        <w:br/>
        <w:t>cuenta lo expuesto a fs. 1 vta.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