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 las Actas de Re-</w:t>
        <w:br/>
        <w:t>cepción Definitiva Total correspondientes a las etapas</w:t>
        <w:br/>
        <w:t>nros. 1ra. y 2da. de los trabajos relativos al estudio</w:t>
        <w:br/>
        <w:t>integral de calderas e instalaciones complementarias</w:t>
        <w:br/>
        <w:t>existentes en diversos edificios de propiedad fiscal</w:t>
        <w:br/>
        <w:t>afectados al Poder Judicial de la N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las Actas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initiva Total de la 1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2° etapas, suscriptas por el</w:t>
        <w:br/>
        <w:t>señor Héctor Tommasi en representación de la Prose-</w:t>
        <w:br/>
        <w:t>cretaría de Arquitectura por una parte y el Ing. Jorge</w:t>
        <w:br/>
        <w:t>E. Angeleri en representaci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firma "Control Térmi-</w:t>
        <w:br/>
        <w:t>co", por los trabajos con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