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9/99                                          EXPEDIENTE      N°     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 a fs. 2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órroga de la Resolución N° 2932/98, hasta el 30 de noviem-</w:t>
        <w:br/>
        <w:t>bre del corriente año, referente a contratación de la señora</w:t>
        <w:br/>
        <w:t>Silvia Rosa LOBOS de ALVAREZ y del señor Sergio Fabián</w:t>
        <w:br/>
        <w:t>PUENTEDURA, con categorías presupuestarias equivalente al</w:t>
        <w:br/>
        <w:t>cargo de auxiliar, para desempeñarse en el Juzgado Federal de</w:t>
        <w:br/>
        <w:t>San Jua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92|98/SSJ/PERSONAL/1999 (ctrl 1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