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7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fin de contratar el servicio</w:t>
        <w:br/>
        <w:t>de limpieza total del edificio sede de la Cámara Federal</w:t>
        <w:br/>
        <w:t>de Apelaciones de Rosario, durante el período comprendi-</w:t>
        <w:br/>
        <w:t>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próximo y el 31 de diciembre de</w:t>
        <w:br/>
        <w:t>1989; y teniendo en cuenta lo previsto por el Artículo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MIL</w:t>
        <w:br/>
        <w:t>($A 60.000.-),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 9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