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2/84 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81 del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999/74-SSA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julio de 1984.-</w:t>
        <w:br/>
        <w:t>Viato él presente expediente N° -SSA-1999/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8l, con sus correspondientes Nros. 356.781/84 de la Subse-</w:t>
        <w:br/>
        <w:t>cretaría de Administración, y N° 00944/84 del registro del Departa-</w:t>
        <w:br/>
        <w:t>mento de Arquitectura caratulado "TRIBUNALES FEDERALES DE CORDOBA-</w:t>
        <w:br/>
        <w:t>"construcción edificio-CONTRATO BENITO</w:t>
      </w:r>
      <w:r>
        <w:rPr>
          <w:sz w:val="20"/>
        </w:rPr>
        <w:t xml:space="preserve"> R</w:t>
      </w:r>
      <w:r>
        <w:rPr>
          <w:sz w:val="20"/>
          <w:lang w:val="es-ES_tradnl"/>
        </w:rPr>
        <w:t>OGGIO S.A. -s/actu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intereses por mora en el pago de certificado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BENITO ROGGIO e HIJOS S.A." solicita a/</w:t>
        <w:br/>
        <w:t>" fs. 1 la</w:t>
      </w:r>
      <w:r>
        <w:rPr>
          <w:sz w:val="20"/>
        </w:rPr>
        <w:t xml:space="preserve"> suma de PESOS ARGENTINOS</w:t>
      </w:r>
      <w:r>
        <w:rPr>
          <w:sz w:val="20"/>
          <w:lang w:val="es-ES_tradnl"/>
        </w:rPr>
        <w:t>: UN MILLON CIENTO OCHENTA Y CUA-</w:t>
        <w:br/>
        <w:t>TRO MIL DOSCIENTOS TREINTA Y CINCO CON OCH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 CENTAVOS , /</w:t>
        <w:br/>
        <w:t>($a 1.184.235,88.-), en concepto de actualización e intereses p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\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celación en mora del Certificado</w:t>
      </w:r>
      <w:r>
        <w:rPr>
          <w:sz w:val="20"/>
        </w:rPr>
        <w:t xml:space="preserve"> N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45 de Variaciones de Costos,</w:t>
        <w:br/>
        <w:t>calculados al 4 de junio de 1984, por aplicación de la Ley 21.392,</w:t>
        <w:br/>
        <w:t>y sus decretos reglamentarios, teniendo en cuenta lo manifestado /</w:t>
        <w:br/>
        <w:t>por el Departamento. de Arquitectura a fs. 8/9 y lo informado por /</w:t>
        <w:br/>
        <w:t>la Subsecretaría de Administración a fs. 11 y llvt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 a /</w:t>
        <w:br/>
        <w:t>liquidar y abonar a la firma "BENITO ROGGIO e HIJOS S.A." la suma/</w:t>
        <w:br/>
        <w:t>de PESOS ARGENTINOS: UN MILLON TRESCIENTOS SETENTA Y CINCO MIL NO-</w:t>
        <w:br/>
        <w:t xml:space="preserve">VECIENTOS CINCIENTA Y CUATRO CON SETENTA Y TRES CENTAVOS,    //// </w:t>
        <w:br/>
        <w:t xml:space="preserve">($a 1.375.954,73.-), en concepto de actualización e intereses por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a en el pago del certificado N° 45 de Variaciones de Costos,</w:t>
        <w:br/>
        <w:t>de Jornales y Materiales, debiendo verificarse las fechas y m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del pago  expresado  a fs.  1,   en cuánto  sea recibida la in-</w:t>
        <w:br/>
        <w:t>formación correspondiente de  la Tesorería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  Imputar el presente  gasto  a la cuenta "Plan de/</w:t>
        <w:br/>
        <w:t>Trabajos Públicos -Córdoba-"   (1-05-004-4-42-4210-58/01)  del 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Ejercicio Financiero del año /</w:t>
        <w:br/>
        <w:t>1984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tome intervención el Registro de /</w:t>
        <w:br/>
        <w:t>Inmuebles Judiciales y remítase a la Subsecretaría de Adminis-</w:t>
        <w:br/>
        <w:t>tración, para su cumplimiento, debiendo poner en cono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suelto a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7</Characters>
  <CharactersWithSpaces>19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12/84 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