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de mayo de 1980.-</w:t>
        <w:br/>
        <w:t>En ejercicio de las facultades estableci-</w:t>
        <w:br/>
        <w:t>das en el art. 13 del decreto-ley 1285/58 (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.467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Reglamento para la Justicia Nacional    (Acordada del 3 de</w:t>
        <w:br/>
        <w:t>marzo de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PTIMA</w:t>
        <w:br/>
        <w:t>(Personal Obrero y de Maestranza) de la Corte Suprema de</w:t>
        <w:br/>
        <w:t>Justicia de la Nación,    en cargo creado por Resolución       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      /80, al actual Auxiliar    (Personal Obrero y de Maes-</w:t>
        <w:br/>
        <w:t>tranza), de la Intendencia del Palacio de Justicia,    señor</w:t>
        <w:br/>
        <w:t>OSVALDO MARIO CISN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