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299/86      EXPTE. S-184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mayo de 1986.-</w:t>
        <w:br/>
        <w:t>VISTO el presente expediente S-184/86 ca-</w:t>
        <w:br/>
        <w:t>ratulado: "LENCINAS, Rodolfo Emilio s/solicita avocación"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raíz del sumario administrativo</w:t>
        <w:br/>
        <w:t>confeccionado por la Cámara Nacional de Apelaciones en lo</w:t>
        <w:br/>
        <w:t xml:space="preserve">Comercial, el 3 de mayo de 1985 se aplicó al auxiliar /  </w:t>
        <w:br/>
        <w:t>principal de 7ma. (P.S.) Emilio Rodolfo Lencinas la san-</w:t>
        <w:br/>
        <w:t>ción de cesantía por la falta de cumplimiento del servi-</w:t>
        <w:br/>
        <w:t>cio prestado por el agente ante el juagado 3 del fuer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ver fs. 83 del sumario agre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edida fue requerida por la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juzgado, quien advirtió con anterioridad al recurren-</w:t>
        <w:br/>
        <w:t>te "en forma constante" su obligación de cumplir adecuada</w:t>
        <w:br/>
        <w:t>mente las tareas encomendadas (ver resolución de fs. 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76 se pronunció el señor Fiscal de</w:t>
        <w:br/>
        <w:t>Cámara y a fs. 79/80 el ex-agente formuló su des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a fs. 1/2 de esta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Lencinas solicita la avocación del Tribunal para</w:t>
        <w:br/>
        <w:t>que revea la medida adoptada con fundamento en la despro-</w:t>
        <w:br/>
        <w:t>porción entre la falta cometida -incumplimiento de tareas-</w:t>
        <w:br/>
        <w:t>y la sanción aplicada. Agrega que "carecen de entidad"</w:t>
        <w:br/>
        <w:t>para su imposición las medidas disciplinarias anteriore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s decisiones que por v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optan las cámaras son irrevisables, en</w:t>
        <w:br/>
        <w:t>tanto no se evidencie un exceso en el ejercicio de la po-</w:t>
        <w:br/>
        <w:t>testad disciplinaria que torne procedente la intervención</w:t>
        <w:br/>
        <w:t>del Tribunal por razones de orden general (Confr. Fallos</w:t>
        <w:br/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1:169; 266:86 y 284:2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caso analizado, no se ad-</w:t>
        <w:br/>
        <w:t>vierten tales circunstancias, pues la sanción tuyo adecua-</w:t>
        <w:br/>
        <w:t>do sustento y fue aplicación y derivación razonada de las</w:t>
        <w:br/>
        <w:t>normas reglamentarias vigentes. El ex-empleado fue exhor-</w:t>
        <w:br/>
        <w:t>tado en numerosas oportunidades a prestar debidamente el</w:t>
        <w:br/>
        <w:t>servicio y suspendido por sus incumplimientos en reitera-</w:t>
        <w:br/>
        <w:t>das ocas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demás, transcurrido un año des-</w:t>
        <w:br/>
        <w:t>de que se adoptó la medida -la que en su oportunidad no</w:t>
        <w:br/>
        <w:t>mereció reparos por parte del empleado-, no existen fun-</w:t>
        <w:br/>
        <w:t>damentos que tornen adecuada la revisión 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 /</w:t>
        <w:br/>
        <w:t>los autos agregados por cuerda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37</Characters>
  <CharactersWithSpaces>19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º 299/86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