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4.0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2 de octubre y hasta el 22 de noviembre de 1996,</w:t>
        <w:br/>
        <w:t>a la prosecretaria administrativa (oficial de justicia) de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-</w:t>
        <w:br/>
        <w:t>ra Zelmira García, en virtud de lo establecido en el art. 11</w:t>
        <w:br/>
        <w:t>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9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