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 27 </w:t>
      </w: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 del año</w:t>
        <w:br/>
        <w:t>mil novecientos noventa y seis, reunidos en la Sala de</w:t>
        <w:br/>
        <w:t>Acuerdos del Tribunal, los señores Ministros que suscriben</w:t>
        <w:br/>
        <w:t>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 d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,</w:t>
        <w:br/>
        <w:t>en virtud del paro general decretado por la C.G.T., requiere</w:t>
        <w:br/>
        <w:t>tom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inhá-</w:t>
        <w:br/>
        <w:t>bil para los Tribunales Nacionales y Federales del país, sin</w:t>
        <w:br/>
        <w:t>perjuicio de la validez de los actos procesales cumplidos</w:t>
        <w:br/>
        <w:t>que no hubiesen sido actuados en rebeld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