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7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                                EXPEDIENTE N° 14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 1997, los alcances de la resolución N° 1836/96 referente a</w:t>
        <w:br/>
        <w:t>la contratación del doctor Alejandro A. Litvack con una</w:t>
        <w:br/>
        <w:t>categoría presupuestaria equivalente al cargo de Secretario</w:t>
        <w:br/>
        <w:t>de Juzgado para desempeñarse en el Juzgado Nacional de Prime-</w:t>
        <w:br/>
        <w:t>ra Instancia en lo Correccion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    la cuenta pertinente para el</w:t>
        <w:br/>
        <w:t>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44|94/SSJ/PERSONAL/19971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