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5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unto 2o de la Acordada 35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   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rios</w:t>
        <w:br/>
        <w:t>de la Corte Suprema de Justicia de la Nación -Biblioteca Cent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s. 75/96)</w:t>
        <w:br/>
        <w:t>+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incorporar el crédito anual sobrante a las</w:t>
        <w:br/>
        <w:t>partid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