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5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contratar a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s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Juzgado Federal N° 2 de La</w:t>
        <w:br/>
        <w:t>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  <w:br/>
        <w:t>Administración a contrat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-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 vez- y por el término de 6 meses, a un agente</w:t>
        <w:br/>
        <w:t>con categoría presupuestaria equivalente a la del cargo de</w:t>
        <w:br/>
        <w:t>Secretario de Juzgado y 3 agentes con categoría de auxi-</w:t>
        <w:br/>
        <w:t>liar, a cuyo vencimiento los mismos no serán renov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F.L) para el corriente ejercicio financiero y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