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164/97</w:t>
      </w:r>
      <w:r>
        <w:rPr>
          <w:sz w:val="20"/>
          <w:lang w:val="es-ES_tradnl"/>
        </w:rPr>
        <w:t xml:space="preserve">                                    EXPTE.</w:t>
      </w:r>
      <w:r>
        <w:rPr>
          <w:sz w:val="20"/>
        </w:rPr>
        <w:t xml:space="preserve"> N° 10-0959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 03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áticos solicitados por la Dirección de Gestión Interna</w:t>
        <w:br/>
        <w:t>y Habilit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agregado loe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valan los gastos efectuados, así como los respecti-</w:t>
        <w:br/>
        <w:t>vos comprob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mismos han sido realizados en</w:t>
        <w:br/>
        <w:t>los términos de la Resolución N° 267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 tomado intervención el señor</w:t>
        <w:br/>
        <w:t>Administrador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Admi-</w:t>
        <w:br/>
        <w:t>nistración Financiera a reintegrar a la Dirección de</w:t>
        <w:br/>
        <w:t>Gestión Interna y Habilitación la suma de PESOS DIEZ MIL</w:t>
        <w:br/>
        <w:t>DOSCIENTOS CUARENTA Y UNO ($ 10.241,00.-), de conformi-</w:t>
        <w:br/>
        <w:t>dad a lo señalado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remítase a la Direc-</w:t>
        <w:br/>
        <w:t>ción de Administración Financiera, para la prosecución</w:t>
        <w:br/>
        <w:t xml:space="preserve">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82</Characters>
  <CharactersWithSpaces>9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53:00Z</dcterms:created>
  <dc:creator>Victor Pagnone</dc:creator>
  <dc:description/>
  <dc:language>en-US</dc:language>
  <cp:lastModifiedBy/>
  <dcterms:modified xsi:type="dcterms:W3CDTF">2006-08-0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