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4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servicio afectado al Juzgado Federal de P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ra Instancia de La Plata N</w:t>
      </w:r>
      <w:r>
        <w:rPr>
          <w:rFonts w:eastAsia="Arial" w:ascii="Arial" w:hAnsi="Arial"/>
          <w:color w:val="auto"/>
          <w:sz w:val="20"/>
          <w:lang w:val="es-ES_tradnl"/>
        </w:rPr>
        <w:t>° 1 y Secretarla Electoral</w:t>
        <w:br/>
        <w:t>del asiento; y teniendo en cuenta lo previsto por el Ar-</w:t>
        <w:br/>
        <w:t>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 conforme al pliego</w:t>
        <w:br/>
        <w:t>y cláusulas particulares obrante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Y</w:t>
        <w:br/>
        <w:t>NUEVE MIL</w:t>
      </w:r>
      <w:r>
        <w:rPr>
          <w:rFonts w:ascii="Arial" w:hAnsi="Arial"/>
          <w:color w:val="auto"/>
          <w:sz w:val="20"/>
          <w:lang w:val="es-ES"/>
        </w:rPr>
        <w:t xml:space="preserve"> ($A</w:t>
      </w:r>
      <w:r>
        <w:rPr>
          <w:rFonts w:ascii="Arial" w:hAnsi="Arial"/>
          <w:color w:val="auto"/>
          <w:sz w:val="20"/>
          <w:lang w:val="es-ES_tradnl"/>
        </w:rPr>
        <w:t xml:space="preserve"> 59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7.000.- A la Cuenta: "Textiles y confecciones*1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2.00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{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