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 n° 1242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xptes. nros. 1561/01</w:t>
        <w:br/>
        <w:t>y 1562/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agosto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expediente caratulado "Direcci</w:t>
      </w:r>
      <w:r>
        <w:rPr>
          <w:rFonts w:eastAsia="Arial" w:ascii="Arial" w:hAnsi="Arial"/>
          <w:color w:val="auto"/>
          <w:sz w:val="20"/>
          <w:lang w:val="es-ES_tradnl"/>
        </w:rPr>
        <w:t>ón de Bibliotecas del</w:t>
        <w:br/>
        <w:t>poder Judicial de la Nación -haberes - bonificación adicional por título -Diaz</w:t>
        <w:br/>
        <w:t>Paula Andrea"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I)    Que las auxiliares Paula Andrea D</w:t>
      </w:r>
      <w:r>
        <w:rPr>
          <w:rFonts w:eastAsia="Arial" w:ascii="Arial" w:hAnsi="Arial"/>
          <w:color w:val="auto"/>
          <w:sz w:val="20"/>
          <w:lang w:val="es-ES_tradnl"/>
        </w:rPr>
        <w:t>íaz y Andrea Lorena</w:t>
        <w:br/>
        <w:t>Umisedo, quienes se desempeñan en la Biblioteca Centra!, solicitaron la bonificación</w:t>
        <w:br/>
        <w:t>adicional por el título de bibliotecaria nacional que posee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)    </w:t>
      </w:r>
      <w:r>
        <w:rPr>
          <w:rFonts w:ascii="Arial" w:hAnsi="Arial"/>
          <w:color w:val="auto"/>
          <w:sz w:val="20"/>
          <w:lang w:val="es-ES_tradnl"/>
        </w:rPr>
        <w:t>Que la jefa de la citada biblioteca manifest</w:t>
      </w:r>
      <w:r>
        <w:rPr>
          <w:rFonts w:eastAsia="Arial" w:ascii="Arial" w:hAnsi="Arial"/>
          <w:color w:val="auto"/>
          <w:sz w:val="20"/>
          <w:lang w:val="es-ES_tradnl"/>
        </w:rPr>
        <w:t>ó que las</w:t>
        <w:br/>
        <w:t>peticionantes realizan tareas profesionales y fueron designadas por concurso -fs.6-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II) </w:t>
      </w:r>
      <w:r>
        <w:rPr>
          <w:rFonts w:ascii="Arial" w:hAnsi="Arial"/>
          <w:color w:val="auto"/>
          <w:sz w:val="20"/>
          <w:lang w:val="es-ES_tradnl"/>
        </w:rPr>
        <w:t>Que el llamado a dicho concurso se efectu</w:t>
      </w:r>
      <w:r>
        <w:rPr>
          <w:rFonts w:eastAsia="Arial" w:ascii="Arial" w:hAnsi="Arial"/>
          <w:color w:val="auto"/>
          <w:sz w:val="20"/>
          <w:lang w:val="es-ES_tradnl"/>
        </w:rPr>
        <w:t>ó por resolución n°</w:t>
        <w:br/>
        <w:t>1258/99, y entre sus requisitos dispuso el de "ser estudiantes regulares, terciarios o</w:t>
        <w:br/>
        <w:t>universitarios de la carrera de bibliotecología", razón por la cual el título no fue</w:t>
        <w:br/>
        <w:t>requerido al momento de la designación.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 xml:space="preserve">IV)      </w:t>
      </w:r>
      <w:r>
        <w:rPr>
          <w:rFonts w:ascii="Arial" w:hAnsi="Arial"/>
          <w:color w:val="auto"/>
          <w:sz w:val="20"/>
          <w:lang w:val="es-ES_tradnl"/>
        </w:rPr>
        <w:t>Que,      en    consecuencia,    encontr</w:t>
      </w:r>
      <w:r>
        <w:rPr>
          <w:rFonts w:eastAsia="Arial" w:ascii="Arial" w:hAnsi="Arial"/>
          <w:color w:val="auto"/>
          <w:sz w:val="20"/>
          <w:lang w:val="es-ES_tradnl"/>
        </w:rPr>
        <w:t>ándose    cumplidos    los</w:t>
        <w:br/>
        <w:t>requisitos establecidos en la acordada n° 39/85, corresponde hacer lugar a lo</w:t>
        <w:br/>
        <w:t>solicitado con el alcance previsto en el art. 44, punto I, inc. c) del decreto 4107/8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Hacer saber a la Direcci</w:t>
      </w:r>
      <w:r>
        <w:rPr>
          <w:rFonts w:eastAsia="Arial" w:ascii="Arial" w:hAnsi="Arial"/>
          <w:color w:val="auto"/>
          <w:sz w:val="20"/>
          <w:lang w:val="es-ES_tradnl"/>
        </w:rPr>
        <w:t>ón de Gestión Interna y Habilitación que</w:t>
        <w:br/>
        <w:t>corresponde liquidar la bonificación adicional por título en favor de las auxiliares</w:t>
        <w:br/>
        <w:t>Paula Andrea Díaz y Andrea Lorena Umisedo, con el alcance dispuesto en el</w:t>
        <w:br/>
        <w:t xml:space="preserve">considerando </w:t>
      </w:r>
      <w:r>
        <w:rPr>
          <w:rFonts w:eastAsia="Arial" w:ascii="Arial" w:hAnsi="Arial"/>
          <w:color w:val="auto"/>
          <w:sz w:val="20"/>
          <w:lang w:val="en-US"/>
        </w:rPr>
        <w:t xml:space="preserve">IV </w:t>
      </w:r>
      <w:r>
        <w:rPr>
          <w:rFonts w:eastAsia="Arial" w:ascii="Arial" w:hAnsi="Arial"/>
          <w:color w:val="auto"/>
          <w:sz w:val="20"/>
          <w:lang w:val="es-ES_tradnl"/>
        </w:rPr>
        <w:t>de la presente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oportunamente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