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lo solicitado por el Juzgado Fede-</w:t>
        <w:br/>
        <w:t>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    y atento lo informado por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a el personal del</w:t>
        <w:br/>
        <w:t>Juzgado Federal de 1ra.Instancia de Bahía Blanca durante el /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al 31 de agosto de //</w:t>
        <w:br/>
        <w:t>1988 a razón de dos horas diarias en días hábiles para las /</w:t>
        <w:br/>
        <w:t>siguientes categorías: 1 auxiliar superior, 2 auxiliar supe-/</w:t>
        <w:br/>
        <w:t>rior de 6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 auxiliar principal de 5ta.,todos personal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et</w:t>
      </w:r>
      <w:r>
        <w:rPr>
          <w:rFonts w:ascii="Times New Roman" w:hAnsi="Times New Roman"/>
          <w:color w:val="auto"/>
          <w:sz w:val="20"/>
          <w:lang w:val="es-ES"/>
        </w:rPr>
        <w:t xml:space="preserve"> dispuesto con cargo a la c</w:t>
      </w:r>
      <w:r>
        <w:rPr>
          <w:rFonts w:ascii="Times New Roman" w:hAnsi="Times New Roman"/>
          <w:color w:val="auto"/>
          <w:sz w:val="20"/>
          <w:lang w:val="es-ES_tradnl"/>
        </w:rPr>
        <w:t>uenta "Servicios extraordina-</w:t>
        <w:br/>
        <w:t>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