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13/82.                 EXPTE.N°101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octubre de 1982.-</w:t>
        <w:br/>
        <w:t>Visto el presente expediente N° 398/82</w:t>
        <w:br/>
        <w:t>del registro del Departamento de Compras, por el que se</w:t>
        <w:br/>
        <w:t>tramita la licitación privada N° 397/82 realizada con el</w:t>
        <w:br/>
        <w:t>objeto de adquirir artefactos de iluminación y lámparas</w:t>
        <w:br/>
        <w:t>fluorescentes, peticionados por el Archivo General del /</w:t>
        <w:br/>
        <w:t>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1149 de fecha 7</w:t>
        <w:br/>
        <w:t>de septiembre ppdo. (Confr. fs. 6), habiéndose expedido</w:t>
        <w:br/>
        <w:t>respecto de las ofertas presentadas la Comisión de Pread-</w:t>
        <w:br/>
        <w:t>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7/82 la que se adjudica -por menor precio- a la firma</w:t>
        <w:br/>
        <w:t>"ELECTRICIDAD BUZALI" de acuerdo a su presupuesto obrante</w:t>
        <w:br/>
        <w:t>a fs. 11 y por el importe total de PESOS: DIEZ Y SEIS MI—</w:t>
        <w:br/>
        <w:t>LLONES NOVECIENTOS CUARENTA Y TRES MIL SETENTA Y SEIS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943.076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3.206.492.— a la Cuenta "Moblaje"  (1-05-002-4-4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736.584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31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