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7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    5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Bibliotecas del</w:t>
        <w:br/>
        <w:t>Poder Judicial de la Nación solicita la adquisición de,</w:t>
        <w:br/>
        <w:t>una colección de la obra de Roberto Parry: Sentencias de</w:t>
        <w:br/>
        <w:t>la Suprema Corte de la Nación Argentina (34 volúmenes y</w:t>
        <w:br/>
        <w:t>4 repertorios), para ser destinados al despacho del se-</w:t>
        <w:br/>
        <w:t>ñor Juez del Tribunal, Dr. Eduardo Moliné O'Conn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ceder a</w:t>
        <w:br/>
        <w:t>la adquisición directa de la obra citada con la edito-</w:t>
        <w:br/>
        <w:t>rial "LITERARIA JURIDICA S.R.L.", de acuerdo al presu-</w:t>
        <w:br/>
        <w:t>puesto agregado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 as-</w:t>
        <w:br/>
        <w:t>ciende a la suma de AUSTRALES SIETE MILLONES QUINIENTOS</w:t>
        <w:br/>
        <w:t>VEINTICUATRO MIL (A 7-524-000.-)- con cargo a la Cuenta</w:t>
        <w:br/>
        <w:t>289/1 "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ey</w:t>
        <w:br/>
        <w:t>17.116, arts. 8/10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