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62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  1668/85  ref.nº  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septiembre 3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535/85 cde.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del registro del Departamento de Compras, por el que se</w:t>
        <w:br/>
        <w:t>tramita la Licitación Publica nº 372/85 a los efectos de</w:t>
        <w:br/>
        <w:t>lograr la provision de diversos materiales de electrici-</w:t>
        <w:br/>
        <w:t>dad con destino a la Camara Nacional Elector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on fue autorizada por esta</w:t>
        <w:br/>
        <w:t>Corte Suprema mediante Resolucion nº 488/85 de la Secre-</w:t>
        <w:br/>
        <w:t>tarla de Superintendencia Administrativa de fecha 2 de /</w:t>
        <w:br/>
        <w:t>julio ppdo. (confr. fs. 14/14 vta.),habiéndose expedido</w:t>
        <w:br/>
        <w:t>respecto de las ofertas presentadas la Comisión de Pread</w:t>
        <w:br/>
        <w:t>judicaciones a fs.88/88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º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</w:t>
      </w:r>
      <w:r>
        <w:rPr>
          <w:sz w:val="20"/>
        </w:rPr>
        <w:t xml:space="preserve">.- </w:t>
      </w:r>
      <w:r>
        <w:rPr>
          <w:sz w:val="20"/>
          <w:lang w:val="es-ES_tradnl"/>
        </w:rPr>
        <w:t>Aprobar la Licitación Publica nº 372/85 /</w:t>
        <w:br/>
        <w:t>por  el, importe total de AUSTRALES SEIS MIL OCHENTA Y UNO</w:t>
        <w:br/>
        <w:t>CON  SETENTA Y TRES CENTAVOS (A 6.081,73.)  y adjudicar a</w:t>
        <w:br/>
        <w:t>las   firmas que se indican seguidamente los rengl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cada una de ellas se determina:y por los motivos //</w:t>
        <w:br/>
        <w:t>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a)"DANCHRIS S.R.L." renglón n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 válido- de a</w:t>
        <w:br/>
        <w:t>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/30 y por el importe to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CIENTO SES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.......................   A    164,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CONEFE S.R.L." renglones nos.</w:t>
        <w:br/>
        <w:t>7 y l4 -por menor precio- de a</w:t>
        <w:br/>
        <w:t>cuerdo a su presupuesto de fs.</w:t>
        <w:br/>
        <w:t>31/33 y por el importe total /</w:t>
        <w:br/>
        <w:t>de AUSTRALES SESENTA Y CUATRO</w:t>
        <w:br/>
        <w:t>CON SETENTA Y SIETE CENTAVOS.   A      64,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"FERFOR CONSTRUCCIONES S.A.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os. 17 y 18 -por 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or precio- de acuerdo a su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fs.34/36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 TREINTA ..........   A     33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12 ds,cor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"CASA ELECTRIC NORTE S.A." ren</w:t>
        <w:br/>
        <w:t>glones nos. 4/5/8,9,10,11,12,</w:t>
        <w:br/>
        <w:t>13,15,21, 22 - por menor pre-</w:t>
        <w:br/>
        <w:t>ció- y renglones nos. 2 y 3 //</w:t>
        <w:br/>
        <w:t>-por menor precio válido- de a</w:t>
        <w:br/>
        <w:t>cuerdo a su presupuesto de fs.</w:t>
        <w:br/>
        <w:t>37/40 y por el importe total /</w:t>
        <w:br/>
        <w:t>de AUSTRALES TRES MIL CUATRO-</w:t>
        <w:br/>
        <w:t>CIENTOS DOS CON VEINTE CENTA-</w:t>
        <w:br/>
        <w:t>VOS .........................    A  3.402,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"BETIKA S.A.C.I.F.I." renglon</w:t>
        <w:br/>
        <w:t>nº 6 -por menor precio- de a-</w:t>
        <w:br/>
        <w:t>cuerdo a su presupuesto de fs.</w:t>
        <w:br/>
        <w:t>46/49 y por el importe total /</w:t>
        <w:br/>
        <w:t>de AUSTRALES DIECIOCHO CON 0-</w:t>
        <w:br/>
        <w:t>CHENTA CENTAVOS ..............   A______18,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"JUALEX S.A" renglones nos. /</w:t>
        <w:br/>
        <w:t>16,20,23 y 25 -por menor pre-</w:t>
        <w:br/>
        <w:t>cio-" de acuerdo a su presupues</w:t>
        <w:br/>
        <w:t>to de fs. 60/67 y por el impor</w:t>
        <w:br/>
        <w:t>te total de AUSTRALES CIENTO /</w:t>
        <w:br/>
        <w:t>TREINTA Y SEIS CON SEIS CENTA-</w:t>
        <w:br/>
        <w:t>VOS..........................   A    136,0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6% p.p. 8 ds. f.f.</w:t>
        <w:br/>
        <w:t>Dto. 3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"NELSON LUIS DE SIMÓME" renglón</w:t>
        <w:br/>
        <w:t>nº 24 -por menor precio- y ren-</w:t>
        <w:br/>
        <w:t>glon nº 19 -por menor precio va</w:t>
        <w:br/>
        <w:t>lido- de acuerdo a su presupues</w:t>
        <w:br/>
        <w:t>to de fs. 68/69 y por el impor-</w:t>
        <w:br/>
        <w:t>te total de AUSTRALES UN MIL NO</w:t>
        <w:br/>
        <w:t>VECIENTOS SESENTA Y CINCO CON /</w:t>
        <w:br/>
        <w:t>NOVENTA CENTAVOS ..............  A   1.965,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5% p.p. 20 ds.cor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.- Desestimar -atento lo aconsejado por la</w:t>
        <w:br/>
        <w:t>Comisión de Preadjudicaciones a fs. 88- la oferta nº 1; /</w:t>
        <w:br/>
        <w:t>renglones nos. 2 y 3 de la oferta nº 3; renglon nº 19 de</w:t>
        <w:br/>
        <w:t>la oferta nº 4; renglones nos, 1 y 19 de la oferta nº 6;</w:t>
        <w:br/>
        <w:t>renglon nº 1 de la oferta nº 7; oferta nº 8; renglón nº /</w:t>
        <w:br/>
        <w:t>19 de la oferta nº 9; renglon nº 1 de la oferta nº 11; //</w:t>
        <w:br/>
        <w:t>renglon nº 19 de la oferta nº 12; renglon nº 3 de la ofer</w:t>
        <w:br/>
        <w:t>ta nº 13; renglon nº 1 de la oferta nº 14 y renglon nº 3</w:t>
        <w:br/>
        <w:t>de la oferta nº 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.- Imputar el presente gasto de la siguien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62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  1668/85 ref.nº 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A 6.050,11.- A la Cuenta "Otros bienes de consumo11 (1-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 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A    31,62.-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2-1-12-1210-208)</w:t>
        <w:br/>
        <w:t>del Presupuesto General de Gastos para el</w:t>
        <w:br/>
        <w:t>Ejercicio Financiero del año 1985 (art. /</w:t>
        <w:br/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.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3856</Characters>
  <CharactersWithSpaces>32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Victor Pagnone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