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1516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  2150/92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 ,14 de    octubre              de    1992 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l Tribunal Oral en lo Crimi-</w:t>
        <w:br/>
        <w:t>nal Federal con asiento en Mendoza a efectuar las designacio-</w:t>
        <w:br/>
        <w:t>nes de personal que permitan su funcionamiento, las que ten-</w:t>
        <w:br/>
        <w:t>d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carácter de interina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