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67</w:t>
      </w:r>
      <w:r>
        <w:rPr>
          <w:sz w:val="20"/>
          <w:lang w:val="es-ES_tradnl"/>
        </w:rPr>
        <w:t>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6   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18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s presentes expediente nros.688/84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del registro del Departamento de Compras, por el que se ///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8/84, a los efectos de proveer,</w:t>
        <w:br/>
        <w:t>realizar prueba hidráulica y recargar diversos matafuegos para //</w:t>
        <w:br/>
        <w:t>distintos Tribunales y Organism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ones nros 461 /84 y 496/84 de fe- /</w:t>
        <w:br/>
        <w:t>chas 29 de octubre y 12 de noviembre ppdo. (confr. fs. 20 y 39),</w:t>
        <w:br/>
        <w:t>habiéndose expedido respecto de las ofertas presentadas la Comi-</w:t>
        <w:br/>
        <w:t>sión de Preadjudicaciones a fs. 87,89</w:t>
      </w:r>
      <w:r>
        <w:rPr>
          <w:sz w:val="20"/>
        </w:rPr>
        <w:t xml:space="preserve"> </w:t>
      </w:r>
      <w:r>
        <w:rPr>
          <w:sz w:val="20"/>
          <w:lang w:val="es-ES_tradnl"/>
        </w:rPr>
        <w:t>y 8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CIENTOS VEINTE MIL</w:t>
        <w:br/>
        <w:t>SEISCIENTOS TREINTA Y OCHO ($ a. 420.638.-).- y adjudicar a las /</w:t>
        <w:br/>
        <w:t>firmas que se indican seguidamente 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para cada //</w:t>
        <w:br/>
        <w:t>una de ellas se determin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METALÚRGICA MOZART S.R.L."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-por menor precio-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</w:t>
        <w:br/>
        <w:t>a su presupuesto de fs. 55/61 y por</w:t>
        <w:br/>
        <w:t>el importe total de PESOS ARGENTI-/</w:t>
        <w:br/>
        <w:t>NOS DIECISEIS MIL CIEN ............   $ a. 16.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PRODUCTOS GEORGIA S.A.C.I.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2,3,5,6,7,8,9,13,14,15,16,17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19 -por menor precio- de acuerdo a</w:t>
        <w:br/>
        <w:t>su presupuesto de fs. 62/68 y por /</w:t>
        <w:br/>
        <w:t>el importe total de PESOS ARGENTI-</w:t>
        <w:br/>
        <w:t>NOS DOSCIENTOS SESENTA Y CUATRO MIL</w:t>
        <w:br/>
        <w:t>SETECIENTOS DIEZ...................  $a. 264.7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MATAFUEGOS LUDA S.R.L." renglones nros:</w:t>
        <w:br/>
        <w:t>1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 -por menor precio- de acuerdo a su</w:t>
        <w:br/>
        <w:t>presupuesto de fs. 69/75 y por el impor-</w:t>
        <w:br/>
        <w:t>te total de PESOS ARGENTINOS VEINTI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.............................     $ a.    29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MATAFUEGOS DRAGO S.A.C.I.F." renglones/</w:t>
        <w:br/>
        <w:t>nros: 10 y 18 -por men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io- y ren-/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menor precio válido- de a-</w:t>
        <w:br/>
        <w:t>cuerdo a su presupuesto de fs. 76/84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88 por el importe total de PESOS ABGENTI-</w:t>
        <w:br/>
        <w:t>NOS CIENTO DIEZ MIL SEISCIENTOS VE1NTIO-</w:t>
        <w:br/>
        <w:t>CHO....................................     $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.   110.628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Desestimar -atento lo aconsej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de Preadjudicaciories a fs. 89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- de la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Dejar sin efecto -atento lo aconseja-</w:t>
        <w:br/>
        <w:t>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citada Comisión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 a.   227.810 .-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 a.   104.748 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 a.    88.080 .- A la Cuenta "Otras Inversiones" (P.002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</w:t>
        <w:br/>
        <w:t>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7</Characters>
  <CharactersWithSpaces>24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Victor Pagnone</dc:creator>
  <dc:description/>
  <dc:language>en-US</dc:language>
  <cp:lastModifiedBy/>
  <dcterms:modified xsi:type="dcterms:W3CDTF">2007-03-23T10:59:00Z</dcterms:modified>
  <cp:revision>3</cp:revision>
  <dc:subject/>
  <dc:title>RESOLUCIÓN Nº 67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