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6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003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un año, al oficial mayor del Juzgado Nacional de Primera Instancia en lo Criminal de Instrucción N° 37, doctor Pablo Antonio Insúa; en virtud 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